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Конкурс литературного творчества детей «КНИГИ ДЕТСТВА 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иблиотека МАОУ «СОШ №17»  объявляет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литературного творчества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КНИГИ ДЕТСТВА»</w:t>
      </w:r>
      <w:r>
        <w:rPr>
          <w:b/>
          <w:sz w:val="28"/>
          <w:szCs w:val="28"/>
        </w:rPr>
        <w:br/>
        <w:br/>
      </w:r>
    </w:p>
    <w:p>
      <w:pPr>
        <w:pStyle w:val="Normal"/>
        <w:rPr/>
      </w:pPr>
      <w:r>
        <w:rPr/>
        <w:t xml:space="preserve">   </w:t>
      </w:r>
      <w:r>
        <w:rPr/>
        <w:t>Предлагаем тебе принять участие в конкурсе «Книги детства моих родителей, бабушек, дедушек». У твоих мамы, папы, бабушки, дедушки в детстве наверняка были любимые книги, которые они перечитывали, обсуждали с друзьями. Попроси своих родных вспомнить об этих книгах, поделиться своими мыслями, впечатлениями,  пусть мама или папа, бабушка или дедушка расскажут о том, что они читали в детстве, о литературных героях, с которых они брали пример, и напиши сочинение (можно в форме беседы, интервью, эссе, рассказа и т.п.) о самой любимой их книге. Было бы интересно, если бы ты сам прочел эту книгу и выразил свое мнение о ней.</w:t>
        <w:br/>
        <w:br/>
      </w:r>
      <w:r>
        <w:rPr>
          <w:b/>
        </w:rPr>
        <w:t>Условия конкурса:</w:t>
      </w:r>
      <w:r>
        <w:rPr/>
        <w:br/>
        <w:t>— В конкурсе принимают участие все желающие - учащиеся нашей школы.</w:t>
        <w:br/>
        <w:t>— На конкурс принимаются индивидуальные и семейные работы разных жанров: отзыв,  сочинение, интервью.</w:t>
        <w:br/>
        <w:t>— Конкурсные работы не возвращаются.</w:t>
        <w:br/>
        <w:t>— Работы принимаются: с 17 октября по 31 октября 2011 года.</w:t>
        <w:br/>
        <w:br/>
      </w:r>
      <w:r>
        <w:rPr>
          <w:b/>
        </w:rPr>
        <w:t>Порядок оформления работ:</w:t>
      </w:r>
      <w:r>
        <w:rPr/>
        <w:br/>
        <w:t>1-й лист (титульный) содержит информацию о конкурсанте: название работы, фамилия, имя, класс.</w:t>
        <w:br/>
        <w:t>2-й и последующие – творческие работы должны быть выполнены на бумаге формата А4 в машинописном или рукописном варианте.  В начале работы должны быть названы автор и название книги,  приветствуется оформление работы рисунками.</w:t>
        <w:br/>
        <w:br/>
        <w:br/>
      </w:r>
      <w:r>
        <w:rPr>
          <w:b/>
        </w:rPr>
        <w:t>Подведение итогов конкурса:</w:t>
      </w:r>
      <w:r>
        <w:rPr/>
        <w:br/>
        <w:t>Церемония награждения победителей состоится 7 ноября 2011г. Авторы лучших работ будут награждены дипломами и подарками. После подведения итогов конкурса в библиотеке будет организована выставка любимых книг пап, мам, дедушек и бабушек.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Работы принимаются в школьной библиотеке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8:00Z</dcterms:created>
  <dc:creator>2</dc:creator>
  <dc:description/>
  <cp:keywords/>
  <dc:language>en-US</dc:language>
  <cp:lastModifiedBy>Надия</cp:lastModifiedBy>
  <dcterms:modified xsi:type="dcterms:W3CDTF">2011-10-13T08:03:00Z</dcterms:modified>
  <cp:revision>6</cp:revision>
  <dc:subject/>
  <dc:title>Конкурс литературного творчества детей «КНИГИ МОЕГО ДЕТСТВА» </dc:title>
</cp:coreProperties>
</file>